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ОО «Металлокомпенсатор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423887, РТ, Тукаевский район, с. Большая Шильна, ул. им. В.Филинова, д. 21 ИНН 1639056873 КПП 163901001 ОКПО 0102052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счет 40702810529700001736 в ФИЛИАЛ "НИЖЕГОРОДСКИЙ" АО "АЛЬФА-БАНК" Г. Нижний Новгород БИК 042202824     Ксчет 30101810200000000824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ОГРН 1161674050878 от 18.03.2016  тел:8-953-409-44-99  эл. почта: 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metallokompensator-rt@mail.ru</w:t>
        </w:r>
      </w:hyperlink>
      <w:r>
        <w:rPr>
          <w:rFonts w:cs="Arial" w:ascii="Arial" w:hAnsi="Arial"/>
          <w:b/>
          <w:color w:val="333333"/>
          <w:sz w:val="12"/>
          <w:szCs w:val="1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333333"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33333"/>
          <w:sz w:val="12"/>
          <w:szCs w:val="12"/>
        </w:rPr>
        <w:t>Сайт    https://metallorukav-rt.ru/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rFonts w:eastAsia="Arial" w:cs="Arial" w:ascii="Arial" w:hAnsi="Arial"/>
          <w:b/>
          <w:color w:val="333333"/>
          <w:sz w:val="12"/>
          <w:szCs w:val="12"/>
        </w:rPr>
        <w:t xml:space="preserve">    </w:t>
      </w:r>
      <w:r>
        <w:rPr>
          <w:rFonts w:cs="Arial" w:ascii="Arial" w:hAnsi="Arial"/>
          <w:b/>
          <w:color w:val="333333"/>
          <w:sz w:val="12"/>
          <w:szCs w:val="12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57" w:leader="none"/>
          <w:tab w:val="left" w:pos="7160" w:leader="none"/>
        </w:tabs>
        <w:ind w:firstLine="720"/>
        <w:rPr/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Коммерческое предложение</w:t>
        <w:tab/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На «01» сентября   2025 г. ООО  «Металлокомпенсатор» имеет возможность предложить Вам следующие наименования запасных частей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2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804"/>
        <w:gridCol w:w="1134"/>
        <w:gridCol w:w="516"/>
      </w:tblGrid>
      <w:tr>
        <w:trPr>
          <w:trHeight w:val="28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Артикул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айс-цен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г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НОВИН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TRA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Z 972554000756</w:t>
            </w:r>
          </w:p>
        </w:tc>
        <w:tc>
          <w:tcPr>
            <w:tcW w:w="680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RAK Ремкомплект выхлопной трубы  Г-образной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00р.</w:t>
            </w:r>
          </w:p>
        </w:tc>
        <w:tc>
          <w:tcPr>
            <w:tcW w:w="51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184 R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ФРА КАМАЗ- 5490 Mercedes выхлопной системы с хомутом для  54184 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.4859.1284.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КАМАЗ-54901 под хомут  86009  СИЛЬФ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6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10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выпускная   SCANIA  6-ser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947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выпускная   SCANIA  5-ser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4 А 93049004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ВЫХЛОПНАЯ MERCEDES MP2/MP3  СИЛЬФОН СТ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5/1851 А96049074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УБА ВЫХЛОПНАЯ MER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EDES MP4/MP5   НЕРЖАВЕ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5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AN TGS/ TGX 811521001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фра глушителя (сильфон) d=115 L=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0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4388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комплект сильфон выхлопной трубы Вольво FH FM мотор D11 D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00 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0 - 35011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ЛАДКА ЭКСЦЕНТРИКА  (5м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5 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2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0 - 35011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ЛАДКА ЭКСЦЕНТРИКА  (6м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0 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МЗ 238 НБ-1008088-А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ЯМЗ 238 (НЕРЖАВЕЙ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6" w:space="0" w:color="000000"/>
              <w:left w:val="double" w:sz="2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МЗ 238 НБ-1008088-А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ЯМЗ 238  (СТА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60р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20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сильфон (000.4859.244.000) под хомут (нержавейка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300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9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6520-1203012-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ллорукав сильфон (000.4859.244.000) под хомут (стальной)</w:t>
            </w:r>
            <w:r>
              <w:rPr/>
              <w:t xml:space="preserve"> </w:t>
            </w:r>
            <w:r>
              <w:rPr>
                <w:b/>
                <w:bCs/>
              </w:rPr>
              <w:t>L300 d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20-1203012-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сильфон (000.4859.450.000) хомут + фланец (нержавейка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366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20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сильфон (000.4859.450.000) хомут + фланец (стальной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366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20-1203012-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1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сильфон (000.4859.370.000) под хомут (нержавейка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366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20-1203012-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сильфон (000.4859.370.000) под хомут (стальной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366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(нержавейка) без горного тормоза  L 466 мм хомут + хом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(сталь) без горного тормоза  L 466 мм хомут + хом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(нержавейка) без горного тормоза  L 466 мм хомут + фля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20-1203012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(сталь) без горного тормоза  L 466 мм хомут + фля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115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 (нержавейка) L300 d1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115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 (стальной) L300 d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115-1203012-</w:t>
            </w:r>
            <w:r>
              <w:rPr>
                <w:b/>
                <w:bCs/>
                <w:lang w:val="en-US"/>
              </w:rPr>
              <w:t xml:space="preserve">02 </w:t>
            </w:r>
            <w:r>
              <w:rPr>
                <w:b/>
                <w:bCs/>
              </w:rPr>
              <w:t>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гофра (нержавейка) L300 d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115-1203012-01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гофра (стальной) L300 d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256-1203440-01С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5256 с тройником (стально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256-1203440-01Н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5256 с тройником (нержавейк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0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гофра с тройник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0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гофра с тройником в оплётке (се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0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гофра с тройником (нержав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0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орукав гофра с тройником (нержавейка) в оплётке (сетка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0-1203012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орукав сильфон с тройни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0-1203012-03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с тройником  в оплётке (се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0-1203012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с тройником (нержав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0-1203012-04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с тройником (нержавейка) в оплётке (се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3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0-1203012-Б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гофра без тройника d 90, L 49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0-1203012-БТ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гофра без тройника (нержавейка) d 90, L 49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2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0-1203012-С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орукав гофра без тройника в оплётке (сет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0-1203012-Н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гофра без тройника (нержавейка) в оплётке (се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0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турбо/евр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02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орукав турбо/евро в оплётке (сет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турбо/евро (нержав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01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турбо/евро (нержавейка) в оплётке (се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турбо/евро без фл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БФ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турбо/евро без фланцев (нержав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БГТ4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турбо/евро без горного тормоза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46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С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турбо/евро без фл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01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орукав сильфон турбо/евро (000.4859.150.0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Н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турбо/евро (нержавейка) без фл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02 ф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турбо/евро (нержавейка) (фл 6мм) (000.4859.150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02 ф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турбо/евро (нержавейка) (фл 8мм) (000.4859.150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02 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турбо/евро (нержавейка) двухслойный (000.4859.150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 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сильфон турбо/евро без горного тормоза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46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СФН466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сильфон турбо/евро (нержавейка) (фл 6мм) без горного тормоза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46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СФН466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сильфон турбо/евро (нержавейка) (фл 8мм) без горного тормоза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46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Г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авка горного тормоза (тр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ГТС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авка горного тормоза (сильфон)(ст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2-ГТС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авка горного тормоза (сильфон)(нержав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6-1203126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2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4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0, 509-Б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гофра  500-509 (без тройника и фланц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9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0, 509-Б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гофра в оплётке (сетка)  500,509 без тройника и фл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9 – 1203024-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орукав  5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9 – 1203024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509 (нержав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9 – 1203024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509  гофра в оплётке (се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0 А – 1203126-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500 с трой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0 А – 1203126-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500 с тройником (нержав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0 А – 1203126-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500 с тройником гофра в оплётке (се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9 – 1203024-С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509 сильфон (сталь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9 – 1203024-СФ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509 сильфон (стальной) в оплетке (се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37-120301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гофра МАЗ (сталь) (000.4859.71.000/50)  L410 d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37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гофра МАЗ (нержавейка) (000.4859.71.000/50)  L410 d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 ДУ  50 (нержавейка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1000 м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 ДУ  50 (нержавейка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2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 ДУ  50 (нержавейка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3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3208-1203024-С17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ДУ 110 (стальной) 175 м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3208-1203024-21-Н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ДУ 110 (нержавейка) 17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3208-1203024-С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ДУ 110 (стальной) 26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55402-1203024-21-Н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ДУ 110 (нержавейка) 26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3208-1203024-С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ДУ 110 (стальной) 36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3602-1203024-21-Н3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ДУ 110 (нержавейка) 36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3208-1203024-С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ДУ 110 (стальной) 39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3602-1203024-21-Н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ДУ 110 (нержавейка) 39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 ДУ 80 (нержавейка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 ДУ 80 (нержавейка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2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ДУ 80 (стальной) L 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ДУ 90 (стальной) L 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 ДУ 90 (стальной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3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 ДУ 90 (нержавейка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 ДУ 90 (нержавейка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2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ДУ 100 (стальной) L 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ДУ 110 (стальной) L 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 ДУ 110 (нержавейка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ДУ  110 (стальной) L 2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 ДУ 110 (нержавейка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2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ллорукав  ДУ 120 (стальной) L 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ДУ 120 (стальной) L 2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 ДУ 120 (нержавейка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 ДУ 120 (нержавейка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2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ДУ 120 (нержавейка) L 3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 ДУ 130 (стальной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 ДУ 130 (нержавейка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 ДУ 130 (нержавейка)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3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ДУ 140 (стальной) L 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299, 5297-1203012-С53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лорукав  5297  </w:t>
            </w:r>
            <w:r>
              <w:rPr>
                <w:b/>
                <w:bCs/>
                <w:lang w:val="en-US"/>
              </w:rPr>
              <w:t>L 530м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299, 5297-1203012-Н5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аллорукав  5297  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 xml:space="preserve"> 530мм (нержав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299, 5297-1203012-С5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5297  L 58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299, 5297-1203012-Г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 5297  гофра в оплётке (се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308-1203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гофра 4308  (53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308-1203012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гофра (нержавейка) 4308  (53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8-1203012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(нержавейка)(4859.399.000)  4308 (53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8-1203012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(нержавейка)(4859.399.000)  4308 (3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8-1203012-50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(стальной)(4859.399.000)  4308 (53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8-1203012-50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сильфон (стальной)(4859.399.000)  4308 (34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ба приёмная ЕВРО (ракушка)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0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ЕВРО (ракушка) 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0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ЕВРО (ракушка) 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0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ЕВРО (ракушка) 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0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ЕВРО (ракушка) 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0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ЕВРО (ракушка) 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0-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ЕВРО (ракушка) 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0 БГ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ЕВРО (ракушка) без заслонки горного торм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бок выпускной трубы (угл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12-1203013-90/5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013-90/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12-1203014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014-90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12-1203048-90/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048-9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97-1203048-1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выхлопная НЕФАЗ-5299/52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326/43114-1203015-2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ЕВРО правая 015-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3-4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ЕВРО правая 013-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4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ЕВРО левая 01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4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ЕВРО левая 01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5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ЕВРО с кронштейном 0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15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ЕВРО с кронштейном 01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115-12030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(патрубок выпусной эж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0-1203010/2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кривая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320-1203011/0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прямая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3253-1203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ёмная глуш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20-1203008-3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емная ЕВРО (патрубок) левая -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20-1203008-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емная ЕВРО (патрубок) левая 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20-1203008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емная ЕВРО (патрубок) правая 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20-1203008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емная ЕВРО (патрубок) правая 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20-120301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емная 0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5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20-1203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емная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20-1203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емная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350-12030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выпускная эжектор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5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55-1203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ба выпускная эжектор Евро-3 на двигатель </w:t>
            </w:r>
            <w:r>
              <w:rPr>
                <w:b/>
                <w:bCs/>
                <w:lang w:val="en-US"/>
              </w:rPr>
              <w:t>Cummins</w:t>
            </w:r>
            <w:r>
              <w:rPr>
                <w:b/>
                <w:bCs/>
              </w:rPr>
              <w:t xml:space="preserve"> 6</w:t>
            </w:r>
            <w:r>
              <w:rPr>
                <w:b/>
                <w:bCs/>
                <w:lang w:val="en-US"/>
              </w:rPr>
              <w:t>IS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20-1203026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выпускная эжектор под хом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115-1203013-1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ба прием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115-1203014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115-1203013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ба прием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115-1203014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а при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320 ЯЗ – 1203099-Н30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4320  L 300 мм (нержавейк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0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320 ЯЗ – 1203099-С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4320  L 300 мм (ст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320 ЯЗ – 1203099-Н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4320  L 395 мм (нержавейка)(фланцы развернуты 45 граду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320 ЯЗ – 1203099-С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4320  L 395 мм (сталь)(фланцы развернуты 45 граду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320 ЯЗ – 1203099-Н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4320  L 430 мм (нержав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320 ЯЗ – 1203099-С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рукав 4320  L 430 мм (ст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0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8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okompensator-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11:00Z</dcterms:created>
  <dc:creator>User</dc:creator>
  <dc:description/>
  <cp:keywords/>
  <dc:language>en-US</dc:language>
  <cp:lastModifiedBy>Светлана</cp:lastModifiedBy>
  <cp:lastPrinted>2025-09-23T10:32:00Z</cp:lastPrinted>
  <dcterms:modified xsi:type="dcterms:W3CDTF">2025-09-23T07:34:00Z</dcterms:modified>
  <cp:revision>19</cp:revision>
  <dc:subject/>
  <dc:title>Общество с ограниченной ответственностью  ПФ «Металлорука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889A5B4F4976BB60AF99C9F7E4C9_12</vt:lpwstr>
  </property>
  <property fmtid="{D5CDD505-2E9C-101B-9397-08002B2CF9AE}" pid="3" name="KSOProductBuildVer">
    <vt:lpwstr>1049-12.2.0.17119</vt:lpwstr>
  </property>
</Properties>
</file>