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25» июля   2025</w:t>
      </w:r>
      <w:r>
        <w:rPr/>
        <w:t xml:space="preserve">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229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ITRA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Z 9725540007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RAK Ремкомплект выхлопной трубы  Г-образной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AN TGS/ TGX 811521001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глушителя (сильфон) d=115 L=3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388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комплект сильфон выхлопной трубы Вольво FH FM мотор D11 D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00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АДКА ЭКСЦЕНТРИКА  (5мм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АДКА ЭКСЦЕНТРИКА  (6мм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0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7-120301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МАЗ (сталь) (000.4859.71.000/50)  L410 d8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7-1203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МАЗ (нержавейка) (000.4859.71.000/50)  L410 d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 5297  </w:t>
            </w:r>
            <w:r>
              <w:rPr>
                <w:b/>
                <w:bCs/>
                <w:sz w:val="20"/>
                <w:szCs w:val="20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5297 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стальной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стальной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убок выпускной трубы (углов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6/43114-1203015-2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правая 015-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левая 01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5-1203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ба выпускная эжектор Евро-3 на двигатель </w:t>
            </w:r>
            <w:r>
              <w:rPr>
                <w:b/>
                <w:bCs/>
                <w:sz w:val="20"/>
                <w:szCs w:val="20"/>
                <w:lang w:val="en-US"/>
              </w:rPr>
              <w:t>Cummins</w:t>
            </w:r>
            <w:r>
              <w:rPr>
                <w:b/>
                <w:bCs/>
                <w:sz w:val="20"/>
                <w:szCs w:val="20"/>
              </w:rPr>
              <w:t xml:space="preserve"> 6</w:t>
            </w:r>
            <w:r>
              <w:rPr>
                <w:b/>
                <w:bCs/>
                <w:sz w:val="20"/>
                <w:szCs w:val="20"/>
                <w:lang w:val="en-US"/>
              </w:rPr>
              <w:t>IS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-1203026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эжектор под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5-1203013-1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ба приемна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5-1203014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5-1203013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ба приемна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5-1203014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ем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1:00Z</dcterms:created>
  <dc:creator>User</dc:creator>
  <dc:description/>
  <cp:keywords/>
  <dc:language>en-US</dc:language>
  <cp:lastModifiedBy>Светлана</cp:lastModifiedBy>
  <cp:lastPrinted>2025-05-20T10:49:00Z</cp:lastPrinted>
  <dcterms:modified xsi:type="dcterms:W3CDTF">2025-09-03T07:06:00Z</dcterms:modified>
  <cp:revision>10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