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Металлокомпенсатор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423887, РТ, Тукаевский район, с. Большая Шильна, ул. им. В.Филинова, д. 21 ИНН 1639056873 КПП 163901001 ОКПО 0102052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счет 40702810529700001736 в ФИЛИАЛ "НИЖЕГОРОДСКИЙ" АО "АЛЬФА-БАНК" Г. Нижний Новгород БИК 042202824     Ксчет 30101810200000000824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ОГРН 1161674050878 от 18.03.2016  тел:8-953-409-44-99  эл. почта: 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metallokompensator-rt@mail.ru</w:t>
        </w:r>
      </w:hyperlink>
      <w:r>
        <w:rPr>
          <w:rFonts w:cs="Arial" w:ascii="Arial" w:hAnsi="Arial"/>
          <w:b/>
          <w:color w:val="333333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2"/>
          <w:szCs w:val="12"/>
        </w:rPr>
        <w:t>Сайт    https://metallorukav-rt.ru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</w:t>
      </w:r>
      <w:r>
        <w:rPr>
          <w:rFonts w:cs="Arial" w:ascii="Arial" w:hAnsi="Arial"/>
          <w:b/>
          <w:color w:val="333333"/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57" w:leader="none"/>
          <w:tab w:val="left" w:pos="7160" w:leader="none"/>
        </w:tabs>
        <w:ind w:firstLine="720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Коммерческое предложение</w:t>
        <w:tab/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На «20» мая  2025</w:t>
      </w:r>
      <w:r>
        <w:rPr/>
        <w:t xml:space="preserve"> г. ООО  «Металлокомпенсатор» имеет возможность предложить Вам следующие наименования запасных частей:</w:t>
      </w:r>
    </w:p>
    <w:tbl>
      <w:tblPr>
        <w:tblW w:w="114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804"/>
        <w:gridCol w:w="901"/>
        <w:gridCol w:w="516"/>
      </w:tblGrid>
      <w:tr>
        <w:trPr>
          <w:trHeight w:val="2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Артикул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йс-це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г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НОВИНК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84 RK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А КАМАЗ- 5490 Mercedes выхлопной системы с хомутом для  54184 RK</w:t>
            </w:r>
          </w:p>
        </w:tc>
        <w:tc>
          <w:tcPr>
            <w:tcW w:w="90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4859.1284.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КАМАЗ-54901 под хомут  86009  СИЛЬФО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6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6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4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5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 А 93049004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ХЛОПНАЯ MERCEDES MP2/MP3  СИЛЬФОН СТА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/1851 А96049074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УБА ВЫХЛОПНАЯ MER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EDES MP4/MP5   НЕРЖАВЕЙ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AN TGS/ TGX 811521001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а глушителя (сильфон) d=115 L=3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388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комплект сильфон выхлопной трубы Вольво FH FM мотор D11 D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00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 - 3501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ЛАДКА ЭКСЦЕНТРИКА  (5мм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5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 - 3501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ЛАДКА ЭКСЦЕНТРИКА  (6мм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0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(НЕРЖАВЕЙКА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 (СТАЛ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6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244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300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9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000.4859.244.000) под хомут (стально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1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нержавейка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сталь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сталь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нержавейка) L300 d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02 </w:t>
            </w: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С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стальной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Н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с тройником (нержавейка) в оплётке (сетка)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с тройник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С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без тройника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Н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ГТ4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000.4859.150.000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Н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6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8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двухслойный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6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8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труб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сильфо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6-120312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25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 500-509 (без тройника и фланце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в оплётке (сетка)  500,509 без тройника и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 в опле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17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175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21-Н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402-1203024-21-Н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8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9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0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 11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нержавейка) L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3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4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3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 530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Н5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530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L 580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Г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08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08-1203012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34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ба приёмная ЕВРО (ракушка) 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 Б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без заслонки горного тормо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рубок выпускной трубы (углов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3-90/5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3-90/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4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4-90/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48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48-90/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6-1203015-2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5-2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3-4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3-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(патрубок выпусной эжектор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0/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крив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1/0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прям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53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глуши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350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выпускная эжектор 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55-1203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ба выпускная эжектор Евро-3 на двигатель </w:t>
            </w:r>
            <w:r>
              <w:rPr>
                <w:b/>
                <w:bCs/>
                <w:sz w:val="22"/>
                <w:szCs w:val="22"/>
                <w:lang w:val="en-US"/>
              </w:rPr>
              <w:t>Cummins</w:t>
            </w:r>
            <w:r>
              <w:rPr>
                <w:b/>
                <w:bCs/>
                <w:sz w:val="22"/>
                <w:szCs w:val="22"/>
              </w:rPr>
              <w:t xml:space="preserve"> 6</w:t>
            </w:r>
            <w:r>
              <w:rPr>
                <w:b/>
                <w:bCs/>
                <w:sz w:val="22"/>
                <w:szCs w:val="22"/>
                <w:lang w:val="en-US"/>
              </w:rPr>
              <w:t>ISB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-1203026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выпускная эжектор под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0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нержавейка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сталь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okompensator-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5:00Z</dcterms:created>
  <dc:creator>User</dc:creator>
  <dc:description/>
  <cp:keywords/>
  <dc:language>en-US</dc:language>
  <cp:lastModifiedBy>Светлана</cp:lastModifiedBy>
  <cp:lastPrinted>2025-05-20T10:49:00Z</cp:lastPrinted>
  <dcterms:modified xsi:type="dcterms:W3CDTF">2025-05-20T07:51:00Z</dcterms:modified>
  <cp:revision>6</cp:revision>
  <dc:subject/>
  <dc:title>Общество с ограниченной ответственностью  ПФ «Металлорука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889A5B4F4976BB60AF99C9F7E4C9_12</vt:lpwstr>
  </property>
  <property fmtid="{D5CDD505-2E9C-101B-9397-08002B2CF9AE}" pid="3" name="KSOProductBuildVer">
    <vt:lpwstr>1049-12.2.0.17119</vt:lpwstr>
  </property>
</Properties>
</file>