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14» октября</w:t>
      </w:r>
      <w:r>
        <w:rPr/>
        <w:t xml:space="preserve">  2024 г. ООО  «Металлокомпенсатор» имеет возможность предложить Вам следующие наименования запасных частей:</w:t>
      </w:r>
    </w:p>
    <w:tbl>
      <w:tblPr>
        <w:tblW w:w="114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804"/>
        <w:gridCol w:w="901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84 RK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ФРА КАМАЗ- 5490 Mercedes выхлопной системы с хомутом для  54184 RK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КАМАЗ-54901 под хомут  86009  СИЛЬФО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6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пускная   SCANIA  5-series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ВЫХЛОПНАЯ MERCEDES MP2/MP3  СИЛЬФОН СТАЛ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УБА ВЫХЛОПНАЯ MER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EDES MP4/MP5   НЕРЖАВЕЙ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9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3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6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 5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0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 ДУ 13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ДУ 14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1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(4859.399.000)  4308 (34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ба приёмная ЕВРО (ракушка) 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без заслонки горного тормо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(патрубок выпусной эжектор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крив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прямая в сбор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глуши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8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1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3:00Z</dcterms:created>
  <dc:creator>User</dc:creator>
  <dc:description/>
  <cp:keywords/>
  <dc:language>en-US</dc:language>
  <cp:lastModifiedBy>Светлана</cp:lastModifiedBy>
  <cp:lastPrinted>2024-10-09T13:56:00Z</cp:lastPrinted>
  <dcterms:modified xsi:type="dcterms:W3CDTF">2024-10-09T11:00:00Z</dcterms:modified>
  <cp:revision>4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