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01» сентября</w:t>
      </w:r>
      <w:r>
        <w:rPr/>
        <w:t xml:space="preserve">  2024 г. ООО  «Металлокомпенсатор» имеет возможность предложить Вам следующие наименования запасных частей: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4 RK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КАМАЗ- 5490 Mercedes выхлопной системы с хомутом для  54184 RK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4859.1284.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КАМАЗ-54901 под хомут  86009  СИЛЬФО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6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5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АДКА ЭКСЦЕНТРИК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51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Н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0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С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Н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ГТ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Н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-Н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-Н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3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Н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Г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приёмная ЕВРО (ракушка) 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 Б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без заслонки горного тормо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(патрубок выпусной эжектор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0/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крив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1/0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прям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53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глуш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2:00Z</dcterms:created>
  <dc:creator>User</dc:creator>
  <dc:description/>
  <cp:keywords/>
  <dc:language>en-US</dc:language>
  <cp:lastModifiedBy>Светлана</cp:lastModifiedBy>
  <cp:lastPrinted>2023-05-18T13:10:00Z</cp:lastPrinted>
  <dcterms:modified xsi:type="dcterms:W3CDTF">2024-09-03T11:43:00Z</dcterms:modified>
  <cp:revision>3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7119</vt:lpwstr>
  </property>
</Properties>
</file>