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щество с ограниченной ответственностью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ОО «Металлокомпенсатор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423887, РТ, Тукаевский район, с. Большая Шильна, ул. им. В.Филинова, д. 21 ИНН 1639056873 КПП 163901001 ОКПО 0102052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Рсчет 40702810622640006203 в филиал №6318  ВТБ  (ПАО) г. Самара БИК 043601968     Ксчет 30101810422023601968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2"/>
          <w:szCs w:val="12"/>
        </w:rPr>
      </w:pPr>
      <w:r>
        <w:rPr>
          <w:sz w:val="12"/>
          <w:szCs w:val="12"/>
        </w:rPr>
        <w:t xml:space="preserve">ОГРН 1161674050878 от 18.03.2016  тел:8-953-409-44-99  эл. почта:  </w:t>
      </w:r>
      <w:hyperlink r:id="rId2">
        <w:r>
          <w:rPr>
            <w:rStyle w:val="InternetLink"/>
            <w:rFonts w:cs="Arial" w:ascii="Arial" w:hAnsi="Arial"/>
            <w:sz w:val="12"/>
            <w:szCs w:val="12"/>
          </w:rPr>
          <w:t>metallokompensator-rt@mail.ru</w:t>
        </w:r>
      </w:hyperlink>
      <w:r>
        <w:rPr>
          <w:rFonts w:cs="Arial" w:ascii="Arial" w:hAnsi="Arial"/>
          <w:b/>
          <w:color w:val="333333"/>
          <w:sz w:val="12"/>
          <w:szCs w:val="12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333333"/>
          <w:sz w:val="12"/>
          <w:szCs w:val="12"/>
        </w:rPr>
      </w:pPr>
      <w:r>
        <w:rPr>
          <w:rFonts w:eastAsia="Arial" w:cs="Arial" w:ascii="Arial" w:hAnsi="Arial"/>
          <w:b/>
          <w:color w:val="333333"/>
          <w:sz w:val="12"/>
          <w:szCs w:val="1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color w:val="333333"/>
          <w:sz w:val="12"/>
          <w:szCs w:val="12"/>
        </w:rPr>
        <w:t>Сайт    https://metallorukav-rt.ru/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rFonts w:eastAsia="Arial" w:cs="Arial" w:ascii="Arial" w:hAnsi="Arial"/>
          <w:b/>
          <w:color w:val="333333"/>
          <w:sz w:val="12"/>
          <w:szCs w:val="12"/>
        </w:rPr>
        <w:t xml:space="preserve">    </w:t>
      </w:r>
      <w:r>
        <w:rPr>
          <w:rFonts w:cs="Arial" w:ascii="Arial" w:hAnsi="Arial"/>
          <w:b/>
          <w:color w:val="333333"/>
          <w:sz w:val="12"/>
          <w:szCs w:val="12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257" w:leader="none"/>
          <w:tab w:val="left" w:pos="716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>Коммерческое предложение</w:t>
        <w:tab/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На «27» октября  2023 г. ООО  «Металлокомпенсатор» имеет возможность предложить Вам следующие наименования запасных частей:</w:t>
      </w:r>
    </w:p>
    <w:tbl>
      <w:tblPr>
        <w:tblW w:w="1116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80"/>
        <w:gridCol w:w="6804"/>
        <w:gridCol w:w="901"/>
        <w:gridCol w:w="516"/>
      </w:tblGrid>
      <w:tr>
        <w:trPr>
          <w:trHeight w:val="28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Артикул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айс-цен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г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НОВИНКИ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0</w:t>
            </w:r>
          </w:p>
        </w:tc>
        <w:tc>
          <w:tcPr>
            <w:tcW w:w="680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ГОФРА ГЛУШИТЕЛЯ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Mercedes  54184 RK</w:t>
            </w:r>
          </w:p>
        </w:tc>
        <w:tc>
          <w:tcPr>
            <w:tcW w:w="90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500р.</w:t>
            </w:r>
          </w:p>
        </w:tc>
        <w:tc>
          <w:tcPr>
            <w:tcW w:w="51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 86009  СИЛЬФОН  СТАЛЬ (ПОД ХОМУТ) МОДИФИКАЦИЯ  К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5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6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10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 SCANIA  </w:t>
            </w:r>
            <w:r>
              <w:rPr>
                <w:b/>
                <w:bCs/>
                <w:sz w:val="20"/>
                <w:szCs w:val="20"/>
                <w:lang w:val="en-US"/>
              </w:rPr>
              <w:t>EURO 6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5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47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УБА ГЛУШИТЕЛЯ  SCANIA </w:t>
            </w:r>
            <w:r>
              <w:rPr>
                <w:b/>
                <w:bCs/>
                <w:sz w:val="20"/>
                <w:szCs w:val="20"/>
                <w:lang w:val="en-US"/>
              </w:rPr>
              <w:t>EURO</w:t>
            </w:r>
            <w:r>
              <w:rPr>
                <w:b/>
                <w:bCs/>
                <w:sz w:val="20"/>
                <w:szCs w:val="20"/>
              </w:rPr>
              <w:t xml:space="preserve"> 5 (СИЛЬФОН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 А 93049004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РУБА ВЫХЛОПНАЯ MERCEDES MP2/MP3  СИЛЬФОН СТАЛ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5/1851 А96049074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РУБА ВЫХЛОПНАЯ MER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EDES MP4/MP5   НЕРЖАВЕЙК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 - 350113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КЛАДКА ЭКСЦЕНТРИКА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35 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,12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З 238 НБ-1008088-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ЯМЗ 238 (НЕРЖАВЕЙКА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З 238 НБ-1008088-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ЯМЗ 238  (СТАЛЬ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02</w:t>
            </w:r>
          </w:p>
        </w:tc>
        <w:tc>
          <w:tcPr>
            <w:tcW w:w="680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244.000) под хомут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300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4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р.</w:t>
            </w:r>
          </w:p>
        </w:tc>
        <w:tc>
          <w:tcPr>
            <w:tcW w:w="51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520-1203012-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(000.4859.244.000) под хомут (стальной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450.000) хомут + фланец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6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450.000) хомут + фланец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2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370.000) под хомут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51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3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370.000) под хомут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5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5115-1203012-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 под хомут (нержавейка) L300 (000.4859.359.000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52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 под хомут (стальной) L300 (000.4859.359.00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</w:t>
            </w: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 (нержавейка) 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0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 (стальной) 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02 </w:t>
            </w: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(нержавейка) 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01 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(стальной) 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5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56-1203440-0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5256 с тройником (стальной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56-1203440-0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5256 с тройником (нержавейка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с тройнико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2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с тройником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,1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с тройнико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1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гофра с тройником (нержавейка) в оплётке (сетка)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с тройнико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20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3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с тройником 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с тройнико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4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с тройником (нержавейка)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3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без тройника d 90, L 4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без тройника (нержавейка) d 90, L 4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гофра без тройника в оплётке (сетка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без тройника (нержавейка)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турбо/евро в оплётке (сетка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1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(нержавейка)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без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без фланцев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турбо/евро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без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1 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(000.4859.150.000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без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ф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(фл 6мм) (000.4859.150.00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ф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(фл 8мм) (000.4859.150.00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двухслойный (000.4859.150.00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 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(нержавейка) (фл 6мм)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(нержавейка) (фл 8мм)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вка горного тормоза (труб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вка горного тормоза (сильфо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56-1203126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25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7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, 5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 500-509 (без тройника и фланце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, 5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в оплётке (сетка)  500,509 без тройника и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 50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 гофра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 А – 12031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0 с тройни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 А – 1203126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0 с тройнико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 А – 12031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0 с тройником гофра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сильфон (стальной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6" w:hanging="14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сильфон (стальной) в опле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 ДУ  5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 ДУ  5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 ДУ  5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таллорукав  ДУ 110 (стальной) 17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17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таллорукав  ДУ 110 (стальной) 26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55402-1203024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26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таллорукав  ДУ 110 (стальной) 36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3602-1203024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36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таллорукав  ДУ 110 (стальной) 3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3602-1203024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3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8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8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таллорукав  ДУ 8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таллорукав  ДУ 9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90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9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9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таллорукав  ДУ 10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таллорукав  ДУ 11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1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таллорукав  ДУ  110 (стальной) L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1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таллорукав  ДУ 120 (стальной) L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2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2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таллорукав  ДУ 120 (нержавейка) L 3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30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таллорукав  ДУ 14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 5297  </w:t>
            </w:r>
            <w:r>
              <w:rPr>
                <w:b/>
                <w:bCs/>
                <w:sz w:val="22"/>
                <w:szCs w:val="22"/>
                <w:lang w:val="en-US"/>
              </w:rPr>
              <w:t>L 530м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 5297 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530м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297  L 580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297  гофра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08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4308  (53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2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308-1203012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(нержавейка) 4308  (53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8-1203012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ллорукав сильфон (нержавейка)(4859.399.000)  4308 (34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>1,6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 без заслонки горного тормоза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12-1203013-90/5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013-90/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12-1203014-90/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014-90/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12-1203048-90/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048-90/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3-4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правая 013-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5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4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левая 014-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5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с кронштейном 015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левая -3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левая -3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правая -32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4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правая -34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01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5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350-12030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выпускная эжектор 0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- 12030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300 м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- 12030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300 мм (стал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- 12030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395 мм (нержавейка)(фланцы развернуты 45 градусо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- 12030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395 мм (сталь)(фланцы развернуты 45 градусо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- 12030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430 м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- 12030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430 мм (стал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lokompensator-r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06:00Z</dcterms:created>
  <dc:creator>User</dc:creator>
  <dc:description/>
  <cp:keywords/>
  <dc:language>en-US</dc:language>
  <cp:lastModifiedBy>Светлана</cp:lastModifiedBy>
  <cp:lastPrinted>2023-05-18T13:10:00Z</cp:lastPrinted>
  <dcterms:modified xsi:type="dcterms:W3CDTF">2023-10-30T10:15:00Z</dcterms:modified>
  <cp:revision>6</cp:revision>
  <dc:subject/>
  <dc:title>Общество с ограниченной ответственностью  ПФ «Металлорукав»</dc:title>
</cp:coreProperties>
</file>