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ОО «Металлокомпенсатор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423887, РТ, Тукаевский район, с. Большая Шильна, ул. им. В.Филинова, д. 21 ИНН 1639056873 КПП 163901001 ОКПО 0102052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Рсчет 40702810622640006203 в филиал №6318  ВТБ  (ПАО) г. Самара БИК 043601968     Ксчет 30101810422023601968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ОГРН 1161674050878 от 18.03.2016  тел:8-953-409-44-99  эл. почта: 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metallokompensator-rt@mail.ru</w:t>
        </w:r>
      </w:hyperlink>
      <w:r>
        <w:rPr>
          <w:rFonts w:cs="Arial" w:ascii="Arial" w:hAnsi="Arial"/>
          <w:b/>
          <w:color w:val="333333"/>
          <w:sz w:val="12"/>
          <w:szCs w:val="12"/>
        </w:rPr>
        <w:t xml:space="preserve">          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57" w:leader="none"/>
          <w:tab w:val="left" w:pos="7160" w:leader="none"/>
        </w:tabs>
        <w:ind w:firstLine="72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Коммерческое предложение</w:t>
        <w:tab/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На «06» февраля  2023 г. ООО  «Металлокомпенсатор» имеет возможность предложить Вам следующие наименования запасных частей:</w:t>
      </w:r>
    </w:p>
    <w:tbl>
      <w:tblPr>
        <w:tblW w:w="1154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80"/>
        <w:gridCol w:w="6945"/>
        <w:gridCol w:w="901"/>
        <w:gridCol w:w="576"/>
      </w:tblGrid>
      <w:tr>
        <w:trPr>
          <w:trHeight w:val="287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Артикул 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айс-цен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г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 - 350113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кладка эксцентрика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43 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02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244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300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4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сильфон (000.4859.244.000) под хомут (стально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9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6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450.000) хомут + фланец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3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1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3</w:t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2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таллорукав сильфон (000.4859.370.000) под хомут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66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0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под хомут (нержавейка) L300 (000.4859.359.000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52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под хомут (стальной) L300 (000.4859.359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3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</w:t>
            </w:r>
          </w:p>
        </w:tc>
      </w:tr>
      <w:tr>
        <w:trPr>
          <w:trHeight w:val="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02 </w:t>
            </w: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12-01 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(стальной) L300 d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65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стальной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56-1203440-01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 5256 с тройником (нержавейка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85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2 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6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1 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с тройником (нержавейка) в оплётке (сетка)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с тройник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20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3 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-04 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с тройником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d 90, L 4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7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гофра без тройника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0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без тройника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5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в оплётке (сетка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(нержавейка)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турбо/евро без фланцев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1 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000.4859.150.000)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без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6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ф 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(фл 8мм)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2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-02 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турбо/евро (нержавейка) двухслойный (000.4859.150.000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 с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7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6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</w:tr>
      <w:tr>
        <w:trPr>
          <w:trHeight w:val="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сильфон турбо/евро (нержавейка) (фл 8мм) без горного тормоза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466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труб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5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вка горного тормоза (сильфо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6-1203126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25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 500-509 (без тройника и фланц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 5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гофра в оплётке (сетка)  500,509 без тройника и фла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09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 509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9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 А – 1203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0 с тройником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2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9 – 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6" w:hanging="14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 509 сильфон (стальной) в опле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Ф 42 (ДУ 38) (стальной)  L 1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Ф 42 (ДУ 38) (стальной)  L 2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Ф 42 (ДУ 38) (стальной)  L 3000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стальной) 175 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нержавейка) 17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стальной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55402-1203024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нержавейка) 265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стальной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нержавейка) 36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3208-12030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стальной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3602-1203024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нержавейка) 39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8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8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8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9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90 (стальной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6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9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2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стальной) L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6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1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11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20 (стальной) L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1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таллорукав d 120 (нержавейка) </w:t>
            </w: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 2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7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2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ллорукав d 120 (нержавейка) L 3000 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 530мм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5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таллорукав  5297 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 530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8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 5297  L 580м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99, 5297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 5297  гофра в оплётке (сет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3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08-12030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гофра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308-1203012-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гофра (нержавейка) 4308 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1,9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-1203012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сильфон (нержавейка) (4859.399.000)  4308 (530 м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>1,6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 без заслонки горного тормоз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6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0-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(ракушка) 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8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3-90/50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3-90/5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5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14-90/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14-90/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45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212-1203048-90/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ба приёмная 048-90/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4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10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1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5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3-40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правая 013-40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5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4-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левая 014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3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4115-1203015-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ёмная ЕВРО с кронштейном 015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1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левая -3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2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2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08-34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ЕВРО (патрубок) правая -34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3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р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20-12030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приемная 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15-12030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а выпускная эжектор 0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4320  L 30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4320  L 30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4320  L 395 мм (нержавейка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4320  L 395 мм (сталь)(фланцы развернуты 45 градус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4320  L 430 мм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320 ЯЗ - 12030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аллорукав 4320  L 430 мм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(нержавей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З 238 НБ-1008088-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орукав сильфон ЯМЗ 238  (стал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okompensator-r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8:00Z</dcterms:created>
  <dc:creator>User</dc:creator>
  <dc:description/>
  <dc:language>en-US</dc:language>
  <cp:lastModifiedBy>Светлана</cp:lastModifiedBy>
  <cp:lastPrinted>2021-03-31T12:30:00Z</cp:lastPrinted>
  <dcterms:modified xsi:type="dcterms:W3CDTF">2023-02-06T08:06:00Z</dcterms:modified>
  <cp:revision>3</cp:revision>
  <dc:subject/>
  <dc:title>Общество с ограниченной ответственностью  ПФ «Металлорукав»</dc:title>
</cp:coreProperties>
</file>